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South Afr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E. Mr I.Dossa, High Commissioner</w:t>
        <w:br/>
        <w:t>1163 Pretorius Street</w:t>
        <w:br/>
        <w:t>Hatfield 0083</w:t>
        <w:br/>
        <w:t>Pretoria, Republic of South Africa</w:t>
        <w:br/>
        <w:t>Tel: (27) 12 342 1283/4</w:t>
        <w:br/>
        <w:t>Fax: (27) 12 342 1286</w:t>
        <w:br/>
        <w:t>Em: mhcpta@mweb.co.z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Austral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E. Mrs M. Chauvin</w:t>
        <w:br/>
        <w:t>High Commissioner</w:t>
        <w:br/>
        <w:t>2, Beale Cresent</w:t>
        <w:br/>
        <w:t>Deakin</w:t>
        <w:br/>
        <w:t>Canberra, ACT 6200 Australia</w:t>
        <w:br/>
        <w:t>Tel: (61) 2 6281 1203</w:t>
        <w:br/>
        <w:t>Fax: (61) 2 6282 3235</w:t>
        <w:br/>
        <w:t>Em: canberrahc@mail.gov.m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Belgi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 E. Mr. J. D. Koonjul, Ambassador</w:t>
        <w:br/>
        <w:t>Mauritius Embassy, Brussels</w:t>
        <w:br/>
        <w:t>68, rue des Bollandistes</w:t>
        <w:br/>
        <w:t>Etterbeek</w:t>
        <w:br/>
        <w:t>1040 Bruxelles, Belgium</w:t>
        <w:br/>
        <w:t>Tel: (32) 2740 1935 (Consular Section)</w:t>
        <w:br/>
        <w:t>Fax: (32) 2734 40 21</w:t>
        <w:br/>
        <w:t>Em: ambmaur@skynet.b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Egyp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Mr D. I. Fakim (Ambassador)</w:t>
        <w:br/>
        <w:t>Mauritius Embassy</w:t>
        <w:br/>
        <w:t>1st Floor,</w:t>
        <w:br/>
        <w:t>33, Ismail Mohamed Street</w:t>
        <w:br/>
        <w:t>Zamalek, Cairo</w:t>
        <w:br/>
        <w:t>Egypte</w:t>
        <w:br/>
        <w:t>Website: http://cairo.mauritius.gov.mu</w:t>
        <w:br/>
        <w:t>Tel: (20)27365208/ 5209/ 5210</w:t>
        <w:br/>
        <w:t>Fax: (20)27365206</w:t>
        <w:br/>
        <w:t>Em:cairoemb@mail.gov.mu</w:t>
        <w:br/>
        <w:t>Office hours : 8.45 a.m to 4.00 p.m [Sunday to Thursday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Fran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E. Mr. M. J. Chasteau de Balyon, Ambassador</w:t>
        <w:br/>
        <w:t>Mauritius Embassy, Paris</w:t>
        <w:br/>
        <w:t>127, rue de Tocqueville</w:t>
        <w:br/>
        <w:t>75017 Paris</w:t>
        <w:br/>
        <w:t>France</w:t>
        <w:br/>
        <w:t>Tel: (33) 1 42 27 30 19</w:t>
        <w:br/>
        <w:t>Fax: (33) 1 40 53 02 91</w:t>
        <w:br/>
        <w:t>Em: paris@amb-maurice.fr</w:t>
        <w:br/>
        <w:t>Office hours : 8.45 a.m to 4.30 p.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United Kingdom/Northern Irel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E. Mr. A. Kundasamy, High Commissioner</w:t>
        <w:br/>
        <w:t>Mr R. Bhuckory,</w:t>
        <w:br/>
        <w:t>First Secretary London</w:t>
        <w:br/>
        <w:t>32-33, Elvaston Place</w:t>
        <w:br/>
        <w:t>London S.W.7 – 5 NW</w:t>
        <w:br/>
        <w:t>United Kingdom</w:t>
        <w:br/>
        <w:t>Tel: (44) 207 581 0294/5</w:t>
        <w:br/>
        <w:t>Fax: (44) 207 823 8437</w:t>
        <w:br/>
        <w:t>Em: londonmhc@btinternet.com</w:t>
        <w:br/>
        <w:t>Office hours: 9:30 a.m to 5:00 p.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India – New Del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Mauritius High Commission</w:t>
        <w:br/>
        <w:t>Mr. K. Jingree, First Secretary</w:t>
        <w:br/>
        <w:t>EP-41, Jesus &amp; Mary Marg</w:t>
        <w:br/>
        <w:t>Chanakyapuri</w:t>
        <w:br/>
        <w:t>New Delhi – 110021, India</w:t>
        <w:br/>
        <w:t>Tel: (91) 11 24102161/62/63</w:t>
        <w:br/>
        <w:t>Fax: (91) 11 24102194</w:t>
        <w:br/>
        <w:t>Em: mhcnd@bol.net.i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India – Mumb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Mr T.K. Chamane,</w:t>
        <w:br/>
        <w:t>First Secretary</w:t>
        <w:br/>
        <w:t>Office No 1105</w:t>
        <w:br/>
        <w:t>11th Floor – Regent Chambers</w:t>
        <w:br/>
        <w:t>Jamnalal Bajaj Marg</w:t>
        <w:br/>
        <w:t>208, Nariman Point</w:t>
        <w:br/>
        <w:t>Mumbai – 400021</w:t>
        <w:br/>
        <w:t>Tel: (022) 22841410</w:t>
        <w:br/>
        <w:t>Fax: (022) 22845468</w:t>
        <w:br/>
        <w:t>Em: mumbcon1@yahoo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Malays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Mr. O. Sewraj, Second Secretary</w:t>
        <w:br/>
        <w:t>Mauritius High Commission</w:t>
        <w:br/>
        <w:t>Kuala Lumpur</w:t>
        <w:br/>
        <w:t>17th Floor, West Block</w:t>
        <w:br/>
        <w:t>Wisma Selangor Dredging</w:t>
        <w:br/>
        <w:t>Jalan Ampang</w:t>
        <w:br/>
        <w:t>50450 Kuala Lumpur</w:t>
        <w:br/>
        <w:t>Tel: 603-2163 6306/01</w:t>
        <w:br/>
        <w:t>Fax: 603-2163 6294</w:t>
        <w:br/>
        <w:t>Em: maurhckl@streamyx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Pakist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Mr D. P. Gokulsing</w:t>
        <w:br/>
        <w:t>Deputy High Commissioner</w:t>
        <w:br/>
        <w:t>House No 13, Street No 26</w:t>
        <w:br/>
        <w:t>Sector F-6/2,</w:t>
        <w:br/>
        <w:t>Islamabad, Pakistan</w:t>
        <w:br/>
        <w:t>Tel: (92) 302 5550073</w:t>
        <w:br/>
        <w:t>Fax: (92) 51 2824 656</w:t>
        <w:br/>
        <w:t>Em: mauripak@dsl.net.p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Switzerl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 E Mr I. Dhalladoo</w:t>
        <w:br/>
        <w:t>Permanent Representative</w:t>
        <w:br/>
        <w:t>Mauritius Mission to the UN, Geneva</w:t>
        <w:br/>
        <w:t>37-39 Rue de Vermont</w:t>
        <w:br/>
        <w:t>CH-1211 Geneva 20</w:t>
        <w:br/>
        <w:t>Switzerland</w:t>
        <w:br/>
        <w:t>Tel: (41 22) 734 8550</w:t>
        <w:br/>
        <w:t>Fax: (41 22) 734 8630</w:t>
        <w:br/>
        <w:t>Em: mission.mauritius@ties.itu.i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U.S.A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Mr. H. E. Mr S. Soborun, Ambassador</w:t>
        <w:br/>
        <w:t>Mauritius Embassy, Washington</w:t>
        <w:br/>
        <w:t>1709 N Street, NW</w:t>
        <w:br/>
        <w:t>Washington DC 20036</w:t>
        <w:br/>
        <w:t>USA</w:t>
        <w:br/>
        <w:t>Tel: 202 244 1491/1492 (office)</w:t>
        <w:br/>
        <w:t>Fax: 001 202 966 0983</w:t>
        <w:br/>
        <w:t>Email:mauritius.embassy@verizon.n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U.S.A (New York)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E. Mr Milan J. N. Meetarbhan,</w:t>
        <w:br/>
        <w:t>Permanent Representative</w:t>
        <w:br/>
        <w:t>Mrs P. M. N. Reetoo, Second Secretary</w:t>
        <w:br/>
        <w:t>Miss P. Appadu, Second Secretary</w:t>
        <w:br/>
        <w:t>211 East 43rd Street #1502,</w:t>
        <w:br/>
        <w:t>New York 10017, U.S.A</w:t>
        <w:br/>
        <w:t>Tel: (212) 949 0190/91</w:t>
        <w:br/>
        <w:t>Fax: (212) 697 3829</w:t>
        <w:br/>
        <w:t>Em: mauritius@un.i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Ita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Mr. D. CANGY O.S.K,Consul</w:t>
        <w:br/>
        <w:t>Via G.B. Morgagni no. 6/A</w:t>
        <w:br/>
        <w:t>00161 Rome</w:t>
        <w:br/>
        <w:t>Italy</w:t>
        <w:br/>
        <w:t>Tel: (39) 06442 456 52</w:t>
        <w:br/>
        <w:t>Fax: (39) 06 44 245 659</w:t>
        <w:br/>
        <w:t>Em: consmaur@libero.i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Chi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 E. Mr. P. R. L. F.</w:t>
        <w:br/>
        <w:t>Chong Leung, Ambassador</w:t>
        <w:br/>
        <w:t>Mrs. V. D. Huree-Agarwal,</w:t>
        <w:br/>
        <w:t>(Second Secretary)</w:t>
        <w:br/>
        <w:t>202 Dong Wai Diplomatic Office Bldg</w:t>
        <w:br/>
        <w:t>Dongzhi Men Wai Da Jie No 23</w:t>
        <w:br/>
        <w:t>Beijing 100600</w:t>
        <w:br/>
        <w:t>People’s Republic of China</w:t>
        <w:br/>
        <w:t>Tel: (86) 10 6532 5695/96/98</w:t>
        <w:br/>
        <w:t>Fax: (86) 10 6532 5706</w:t>
        <w:br/>
        <w:t>Em: mebj@mail.gov.m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Ethiop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 E. Mr M. Dosieah, Ambassador</w:t>
        <w:br/>
        <w:t>Mr M. Y. Hansrod, Second Secretary</w:t>
        <w:br/>
        <w:t>P.O Box 200222, Addis Ababa,</w:t>
        <w:br/>
        <w:t>Ethiopia</w:t>
        <w:br/>
        <w:t>Tel: 020 25111 661 5997 (PABX)</w:t>
        <w:br/>
        <w:t>Fax: 020 25111 661 4704</w:t>
        <w:br/>
        <w:t>Em: addisemb@mail.gov.m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Berlin (Germany)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Mrs. S. Seeneevassen-Frers,</w:t>
        <w:br/>
        <w:t>Ambassador Designate</w:t>
        <w:br/>
        <w:t>2nd Floor, Burgraf Centre</w:t>
        <w:br/>
        <w:t>84 Kurfurstenstrasse</w:t>
        <w:br/>
        <w:t>10787 Berlin</w:t>
        <w:br/>
        <w:t>Tel: 49 30 26 39 3614 (Ambassador)</w:t>
        <w:br/>
        <w:t>Fax: 49 30 26 55 8323</w:t>
        <w:br/>
        <w:t>Em: berlin@mauritius-embassy.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Russ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 E. M. R. Daureeawo, High Commissioner</w:t>
        <w:br/>
        <w:t>Mrs. G. Mootoosamy,First Secretary</w:t>
        <w:br/>
        <w:t>Nikoloyamskaya, 8</w:t>
        <w:br/>
        <w:t>109240 Moscow</w:t>
        <w:br/>
        <w:t>Russian Federation</w:t>
        <w:br/>
        <w:t>Tel: (7495) 9157617/0492</w:t>
        <w:br/>
        <w:t>Fax: (7495) 9157665</w:t>
        <w:br/>
        <w:t>Mrs. G. Mootoosamy, First Secretary (Skype :moscow3095)</w:t>
        <w:br/>
        <w:t>Em: moscow_emb@mail.gov.m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Mozambiq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E. Mr Jean Harel Lamvohee, High Commissioner</w:t>
        <w:br/>
        <w:t>42, Nwamatibyane Street Sommerschield, Maputo</w:t>
        <w:br/>
        <w:t>Tel: 020 258 2149 4196 (High Commissioner)</w:t>
        <w:br/>
        <w:t>Fax: 020 258 2101 718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a-DK"/>
        </w:rPr>
        <w:t>Madagasc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  <w:br/>
        <w:t>H. E. Mr. E. G. Lemaire, Ambassador</w:t>
        <w:br/>
        <w:t>Mauritius Embassy</w:t>
        <w:br/>
        <w:t>Villa David IV</w:t>
        <w:br/>
        <w:t>Manakambahiny</w:t>
        <w:br/>
        <w:t>Antananarivo-101</w:t>
        <w:br/>
        <w:t>Madagascar</w:t>
        <w:br/>
        <w:t>Tel: (261-20) 22 321 57</w:t>
        <w:br/>
        <w:t>Fax: (261-20) 22 219 39</w:t>
        <w:br/>
        <w:t>Em: memad@moov.m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6:00Z</dcterms:created>
  <dc:creator/>
  <dc:description/>
  <dc:language>en-US</dc:language>
  <cp:lastModifiedBy/>
  <dcterms:modified xsi:type="dcterms:W3CDTF">2015-10-06T11:56:00Z</dcterms:modified>
  <cp:revision>2</cp:revision>
  <dc:subject/>
  <dc:title/>
</cp:coreProperties>
</file>